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moteAccess BB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RemoteAccess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fter 3:45PM and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ACONFIG.EXE and cursor over to MIS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PROTOCOL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INS key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Protocol configur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 Name: HS/Link����������������������������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         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 ctl file : No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       : Y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s       : Always availab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file     : c:\ra\DSZ.LO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trol file : c:\ra\HSLINK.TM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cmd line  : \ra\hslink -P*P -uc:\ra\xfer\6new @hslink.tm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cmd line  : \ra\hslink -P*P -uc:\ra\xfer\6new @hslink.tm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ctl string: @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ctl string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log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log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name word: 1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desc word: 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c:\ra\xfer\6new substitute your own up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transfers only work when the Downlo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cause you cannot request files to be received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to your users that they will need to describ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while downloading AFTER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 cmd' and 'Upload cmd' configu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'Download cmd' and 'Upload cmd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include options on the HSLINK command line, but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need to change anything.  If your system can'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 port while accessing the disk drive, you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S to both lines.  If you want to experiment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moteAccess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